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к тендерной докумен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акупаем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 по закупу медицинских изделий</w:t>
      </w:r>
      <w:r>
        <w:rPr>
          <w:b/>
          <w:lang w:val="kk-KZ"/>
        </w:rPr>
        <w:t xml:space="preserve"> (</w:t>
      </w:r>
      <w:r>
        <w:rPr>
          <w:b/>
        </w:rPr>
        <w:t>медицинская техника).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69"/>
        <w:gridCol w:w="2436"/>
        <w:gridCol w:w="1276"/>
        <w:gridCol w:w="708"/>
        <w:gridCol w:w="1418"/>
        <w:gridCol w:w="2410"/>
        <w:gridCol w:w="2268"/>
        <w:gridCol w:w="992"/>
        <w:gridCol w:w="1681"/>
      </w:tblGrid>
      <w:tr>
        <w:trPr>
          <w:trHeight w:val="11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л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азч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оставки (в соответствии с ИНКОТЕРМС 2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оставки товаров (дней со дня вступления в слу договора о закупк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оставки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авансового платежа,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ок способом тендера, тенге с НДС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«Костанайский областной центр реабилитации имени М.Карабаева» УЗаК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rFonts w:eastAsia="Calibri"/>
                <w:bCs/>
                <w:lang w:eastAsia="en-US"/>
              </w:rPr>
              <w:t>Ванна для вихревого массажа   верхних конечностей   с принадлеж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P пункт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с момента заключен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«Костанайский областной центр реабилитации имени М.Карабаева» УЗаКО, Костанайская область, Мендыкаринский район, село Боровское, улица М.Карабаева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906 200,00</w:t>
            </w:r>
          </w:p>
        </w:tc>
      </w:tr>
      <w:tr>
        <w:trPr>
          <w:trHeight w:val="4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«Костанайский областной центр реабилитации имени М.Карабаева» УЗаК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анна для вихревого массажа   нижних конечностей   с принадлежностям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P пункт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с момента заключен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«Костанайский областной центр реабилитации имени М.Карабаева» УЗаКО, Костанайская область, Мендыкаринский район, село Боровское, улица М.Карабаева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 906 200,00</w:t>
            </w:r>
          </w:p>
        </w:tc>
      </w:tr>
      <w:tr>
        <w:trPr>
          <w:trHeight w:val="4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П «Костанайский областной центр реабилитации имени М.Карабаева» УЗаК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анна гидромассажная бесконтактн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P пункт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с момента заключен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 «Костанайский областной центр реабилитации имени М.Карабаева» УЗаКО, Костанайская область, Мендыкаринский район, село Боровское, улица М.Карабаева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0 485 200,00</w:t>
            </w:r>
          </w:p>
        </w:tc>
      </w:tr>
      <w:tr>
        <w:trPr>
          <w:trHeight w:val="4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П «Костанайский областной центр реабилитации имени М.Карабаева» УЗаК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Аппарат для комбинированной терапии с двумя головками 5 см2 и 0,8 см2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P пункт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90 дней с момента заключен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 «Костанайский областной центр реабилитации имени М.Карабаева» УЗаКО, Костанайская область, Мендыкаринский район, село Боровское, улица М.Карабаева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46 8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П «Костанайский областной центр реабилитации имени М.Карабаева» УЗаК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Style w:val="StrongEmphasis"/>
                <w:b w:val="false"/>
                <w:lang w:val="en-US" w:eastAsia="en-US"/>
              </w:rPr>
              <w:t>Аппарат дарсонвализации и ультратональной терапии  стацио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P пункт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с момента заключен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 «Костанайский областной центр реабилитации имени М.Карабаева» УЗаКО, Костанайская область, Мендыкаринский район, село Боровское, улица М.Карабаева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84  4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И.о. главного врач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КГП «Костанайский облас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нтр реабилитации имени М.Карабаева»                                                     </w:t>
        <w:tab/>
        <w:t>Асаула Т.А.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" w:hAnsi="Times" w:cs="Times"/>
      <w:b/>
      <w:b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Cambria" w:hAnsi="Cambria" w:eastAsia="MS Mincho;ＭＳ 明朝" w:cs="Cambria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2:00Z</dcterms:created>
  <dc:creator>USER</dc:creator>
  <dc:description/>
  <cp:keywords/>
  <dc:language>en-US</dc:language>
  <cp:lastModifiedBy>User2021CR_admin</cp:lastModifiedBy>
  <cp:lastPrinted>2021-07-30T15:53:00Z</cp:lastPrinted>
  <dcterms:modified xsi:type="dcterms:W3CDTF">2023-06-21T06:36:00Z</dcterms:modified>
  <cp:revision>4</cp:revision>
  <dc:subject/>
  <dc:title>Приложение 2 к конкурсной документации</dc:title>
</cp:coreProperties>
</file>