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6 к приказ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Министра здравоохран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Республики Казахстан</w:t>
      </w:r>
      <w:r>
        <w:rPr>
          <w:rFonts w:cs="Times New Roman" w:ascii="Times New Roman" w:hAnsi="Times New Roman"/>
        </w:rPr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</w:rPr>
        <w:t>от 12 ноября 2021 год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№ ҚР ДСМ–1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Уведомление о возврате денег (обеспечение тендерной заяв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" w:name="z94"/>
      <w:bookmarkEnd w:id="1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едомляем о возврате денег, внесенных в качестве гарантийного обеспечения тендерной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2" w:name="z94"/>
      <w:bookmarkEnd w:id="2"/>
      <w:r>
        <w:rPr>
          <w:rFonts w:cs="Times New Roman" w:ascii="Times New Roman" w:hAnsi="Times New Roman"/>
          <w:color w:val="000000"/>
          <w:sz w:val="28"/>
        </w:rPr>
        <w:t>конкурсной заявки, в связи с отклонением заявки потенциального поставщика, принимавш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участие в тендере/конкурсе по закупу лекарственных средств и медицинских издел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указанном в объявлении №________________________ (номер объявления на веб-портале закуп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бъявленном ___________________________________ (наименование заказчика, организатора зак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ли Единого дистрибьютора) ______________ (дата, месяц, год объявления), по лоту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(номер лота на веб-портале закупок) в размере _____________ (сумма в цифрах и прописью) тенге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02:00Z</dcterms:created>
  <dc:creator>пк</dc:creator>
  <dc:description/>
  <dc:language>en-US</dc:language>
  <cp:lastModifiedBy>MyPC</cp:lastModifiedBy>
  <dcterms:modified xsi:type="dcterms:W3CDTF">2023-06-17T05:02:00Z</dcterms:modified>
  <cp:revision>2</cp:revision>
  <dc:subject/>
  <dc:title/>
</cp:coreProperties>
</file>