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тендер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по закупу медицинских изделий</w:t>
      </w:r>
      <w:r>
        <w:rPr>
          <w:b/>
          <w:lang w:val="kk-KZ"/>
        </w:rPr>
        <w:t xml:space="preserve"> (</w:t>
      </w:r>
      <w:r>
        <w:rPr>
          <w:b/>
        </w:rPr>
        <w:t>медицинская техника).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69"/>
        <w:gridCol w:w="2436"/>
        <w:gridCol w:w="1276"/>
        <w:gridCol w:w="708"/>
        <w:gridCol w:w="1418"/>
        <w:gridCol w:w="2410"/>
        <w:gridCol w:w="2268"/>
        <w:gridCol w:w="992"/>
        <w:gridCol w:w="1681"/>
      </w:tblGrid>
      <w:tr>
        <w:trPr>
          <w:trHeight w:val="11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л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 (в соответствии с ИНКОТЕРМС 2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оставки товаров (дней со дня вступления в слу договора о закуп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тавк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авансового платежа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ок способом тендера, тенге с НДС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rFonts w:eastAsia="Calibri"/>
                <w:bCs/>
                <w:lang w:eastAsia="en-US"/>
              </w:rPr>
              <w:t>Тренажер для механо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 для востонавления мелкой мо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 xml:space="preserve">Аппарат из продолжительной пассивной мобилизации колеенного и тазабедренного су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12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>Аппарат по продолжительной пассивной мобилизации плеч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0 000,0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>Аппарат для продолжительной пассивной мобилизации локт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И.о. главного вра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КГП «Костанайский облас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нтр реабилитации имени М.Карабаева»                                                     </w:t>
        <w:tab/>
        <w:t>Асаула Т.А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mbria" w:hAnsi="Cambria" w:eastAsia="MS Mincho;ＭＳ 明朝" w:cs="Cambri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1:00Z</dcterms:created>
  <dc:creator>USER</dc:creator>
  <dc:description/>
  <cp:keywords/>
  <dc:language>en-US</dc:language>
  <cp:lastModifiedBy>MyPC</cp:lastModifiedBy>
  <cp:lastPrinted>2021-07-30T15:53:00Z</cp:lastPrinted>
  <dcterms:modified xsi:type="dcterms:W3CDTF">2024-05-21T03:13:00Z</dcterms:modified>
  <cp:revision>4</cp:revision>
  <dc:subject/>
  <dc:title>Приложение 2 к конкурсной документации</dc:title>
</cp:coreProperties>
</file>